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3.05.2024 № *, вступившим в законную силу 14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3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4.05.2024, следовательно, 60-дневный срок для добровольной уплаты административного штрафа истёк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3.05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7242014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А.И. Клименко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rPr/>
      </w:pPr>
      <w:r>
        <w:rPr/>
        <w:t>Копия вер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8-2501/2025 (УИД 86МS0025-01-2024-008663-3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3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